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20  № 77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причин нарушения законодательства о градостроительной деятельности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уководствуясь ч. 4 ст. 62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Ростовкинского сельского поселения Омского муниципального района Омской области,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Порядок установления причин нарушения законодательства о градостроительной деятельности на территории Ростовкинского  сельского поселения Омского муниципального района Омской области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20.08.2020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7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</w:t>
      </w:r>
    </w:p>
    <w:p>
      <w:pPr>
        <w:pStyle w:val="Normal"/>
        <w:widowControl/>
        <w:autoSpaceDE w:val="true"/>
        <w:spacing w:lineRule="atLeast" w:line="402"/>
        <w:jc w:val="center"/>
        <w:textAlignment w:val="baseline"/>
        <w:rPr/>
      </w:pPr>
      <w:r>
        <w:rPr>
          <w:b/>
          <w:bCs/>
          <w:color w:val="333333"/>
          <w:sz w:val="24"/>
          <w:szCs w:val="24"/>
        </w:rPr>
        <w:t xml:space="preserve">УСТАНОВЛЕНИЯ ПРИЧИН НАРУШЕНИЯ ЗАКОНОДАТЕЛЬСТВА О ГРАДОСТРОИТЕЛЬНОЙ ДЕЯТЕЛЬНОСТИ НА ТЕРРИТОРИИ </w:t>
      </w:r>
      <w:r>
        <w:rPr>
          <w:b/>
          <w:sz w:val="24"/>
          <w:szCs w:val="24"/>
        </w:rPr>
        <w:t xml:space="preserve">РОСТОВКИНСКОГО </w:t>
      </w:r>
      <w:r>
        <w:rPr>
          <w:b/>
          <w:bCs/>
          <w:sz w:val="24"/>
          <w:szCs w:val="24"/>
        </w:rPr>
        <w:t>СЕЛЬСКОГО</w:t>
      </w:r>
      <w:r>
        <w:rPr>
          <w:b/>
          <w:bCs/>
          <w:color w:val="333333"/>
          <w:sz w:val="24"/>
          <w:szCs w:val="24"/>
        </w:rPr>
        <w:t xml:space="preserve"> ПОСЕЛЕНИЯ ОМСКОГО МУНИПАЛЬНОГО РАЙОНА ОМСКОЙ ОБЛАСТИ</w:t>
      </w:r>
    </w:p>
    <w:p>
      <w:pPr>
        <w:pStyle w:val="Normal"/>
        <w:widowControl/>
        <w:autoSpaceDE w:val="true"/>
        <w:spacing w:lineRule="atLeast" w:line="402"/>
        <w:jc w:val="center"/>
        <w:textAlignment w:val="baseline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true"/>
        <w:snapToGrid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/>
      </w:pPr>
      <w:r>
        <w:rPr>
          <w:sz w:val="28"/>
          <w:szCs w:val="28"/>
        </w:rPr>
        <w:tab/>
        <w:t>1.1.</w:t>
        <w:tab/>
        <w:t>Порядок установления причин нарушения законодательства о градостроительной деятельности на территории Ростовкинского сельского поселения (далее именуется – Порядок) разработан на основании главы 8 Градостроительного кодекса Российской Федерации и определяет процедуру установления причин нарушения законодательства о градостроительной деятельности на территории поселения, порядок образования и деятельности технической комиссии и распространяется на случаи, предусмотренные частью 4 статьи 62 Градостроительного кодекса Российской Федерации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  <w:tab/>
        <w:t>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устранения нарушения законодательства о градостроительстве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определения круга лиц, которым причинён вред в результате нарушения законодательства, а также размеров причинённого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пределения лиц, допустивших нарушения законодательства о градостроительстве, и обстоятельств, указывающих на их виновность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обобщения и анализа,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использование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определения мероприятий по восстановлению благоприятных условий жизнедеятельности граждан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  <w:tab/>
        <w:t>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причин нарушения законодательства о градостроительной деятельности</w:t>
      </w:r>
    </w:p>
    <w:p>
      <w:pPr>
        <w:pStyle w:val="Normal"/>
        <w:autoSpaceDE w:val="true"/>
        <w:snapToGrid w:val="false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/>
      </w:pPr>
      <w:r>
        <w:rPr>
          <w:sz w:val="28"/>
          <w:szCs w:val="28"/>
        </w:rPr>
        <w:tab/>
        <w:t xml:space="preserve">2.1. </w:t>
        <w:tab/>
        <w:t>Причины нарушения законодательства о градостроительной деятельности устанавливаются технической комиссией (далее – комиссия), созданной распоряжением Главы Ростовкинского  сельского поселения (далее – глава поселения)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</w:t>
        <w:tab/>
        <w:t>Поводом для рассмотрения вопроса об образовании комиссии являются полученные администрацией поселения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заявление физического и (или) юридического лица либо их представителей о причинении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м за собой причинение вред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  <w:tab/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3. </w:t>
        <w:tab/>
      </w:r>
      <w:r>
        <w:rPr>
          <w:rFonts w:eastAsia="Calibri"/>
          <w:sz w:val="28"/>
          <w:szCs w:val="28"/>
        </w:rPr>
        <w:t xml:space="preserve">Комиссия создается </w:t>
      </w:r>
      <w:r>
        <w:rPr>
          <w:sz w:val="28"/>
          <w:szCs w:val="28"/>
        </w:rPr>
        <w:t xml:space="preserve">распоряжением главы поселения </w:t>
      </w:r>
      <w:r>
        <w:rPr>
          <w:rFonts w:eastAsia="Calibri"/>
          <w:sz w:val="28"/>
          <w:szCs w:val="28"/>
        </w:rPr>
        <w:t>в течение десяти дней со дня причинения вреда жизни или здоровью физических лиц, имуществу физических или юридических лиц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распоряжении утверждается состав технической комиссии, устанавливается срок работы технической комиссии, который не может превышать двух месяцев со дня создания комиссии до дня утверждения её заключения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хническая комиссия</w:t>
      </w:r>
    </w:p>
    <w:p>
      <w:pPr>
        <w:pStyle w:val="Normal"/>
        <w:autoSpaceDE w:val="tru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  <w:tab/>
        <w:t>Техническая комиссия не является постоянно действующим органом и создаётся в каждом отдельном случае.</w:t>
      </w:r>
    </w:p>
    <w:p>
      <w:pPr>
        <w:pStyle w:val="Normal"/>
        <w:autoSpaceDE w:val="true"/>
        <w:snapToGrid w:val="false"/>
        <w:jc w:val="both"/>
        <w:rPr/>
      </w:pPr>
      <w:r>
        <w:rPr>
          <w:sz w:val="28"/>
          <w:szCs w:val="28"/>
        </w:rPr>
        <w:tab/>
        <w:t xml:space="preserve">3.2. </w:t>
        <w:tab/>
        <w:t>Состав комиссии формируется из числа 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 Техническую комиссию возглавляет председатель, являющийся муниципальным служащим администрации Ростовкинского  сельского поселения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аблюдателей при установлении причин нарушения законодательства, в результате которого причинён вред, могут принимать участие заинтересованные лица – 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 осуществляющее снос, либо их представители, представители специализированной экспертной организации в области проектирования и строительства) и представители граждан и их объединений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</w:t>
        <w:tab/>
        <w:t>Заседание комиссии считается правомочным, если в нём принимают участие более 2/3 её членов. В случае отсутствия члена комиссии на заседании он имеет право изложить своё мнение в письменной форме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</w:t>
        <w:tab/>
        <w:t>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проверку исполнительной документации по объекту строительств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на ввод объекта в эксплуатацию, по эксплуатируемым объектам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иные документы и материалы, предпринимает все необходимые действия для установления причин нарушения законодательства о градостроительстве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ет другие работы, необходимость в проведении которых выявляется в ходе расследования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</w:t>
        <w:tab/>
        <w:t>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ё работу, распределяет обязанности среди членов технической комиссии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едателя его обязанности выполняет заместитель председателя. 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ё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технической комиссии определяется председателем исходя из необходимости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 выполнения иных действий, необходимых для реализации функций, указанных в пункте 3.4 настоящего Порядка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технической комиссии возлагается на администрацию поселения, которая осуществляет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ую подготовку проектов распоряжений администрации о создании технической комиссии и об утверждении её заключения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о-техническое обеспечение её деятельности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убликование заключения технической комиссии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 итогам деятельности технической комиссии, в установленный распоряжением о её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ичинах нарушения законодательства, в результате которого был причинён вред жизни или здоровью физических лиц, имуществу физических или юридических лиц и его размерах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бстоятельствах, указывающих на виновность лиц;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ётом которого председателем комиссии принимается решение об окончании работы комиссии или продолжении расследования причин допущенных нарушений. 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, могут оспорить его в судебном порядке.</w:t>
      </w:r>
    </w:p>
    <w:p>
      <w:pPr>
        <w:pStyle w:val="Normal"/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ехнической комиссии, подписанное всеми членами технической комиссии и утвержденное председателем технической комиссии, подлежит опубликованию в течение 10 дней с даты его утверждения.</w:t>
      </w:r>
    </w:p>
    <w:p>
      <w:pPr>
        <w:pStyle w:val="Normal"/>
        <w:autoSpaceDE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семи дней после его утверждения копия заключения технической комиссии направляетс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физическому и (или) юридическому лицу, которому причинен вред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ставителям граждан и их объединений - по их письменным запросам.</w:t>
      </w:r>
    </w:p>
    <w:p>
      <w:pPr>
        <w:pStyle w:val="Normal"/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.</w:t>
      </w:r>
    </w:p>
    <w:p>
      <w:pPr>
        <w:pStyle w:val="Normal"/>
        <w:widowControl/>
        <w:jc w:val="both"/>
        <w:rPr/>
      </w:pPr>
      <w:r>
        <w:rPr>
          <w:b/>
          <w:sz w:val="24"/>
          <w:szCs w:val="28"/>
        </w:rPr>
        <w:tab/>
      </w:r>
      <w:r>
        <w:rPr>
          <w:rFonts w:eastAsia="Calibri"/>
          <w:sz w:val="28"/>
          <w:szCs w:val="28"/>
        </w:rPr>
        <w:t>Лица, указанные в абзаце 3 п. 3.2. настоящего Порядка, в случае несогласия с заключением могут оспорить его в судебн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1:00Z</dcterms:created>
  <dc:creator>Nataly</dc:creator>
  <dc:description/>
  <dc:language>en-US</dc:language>
  <cp:lastModifiedBy>комп-1</cp:lastModifiedBy>
  <cp:lastPrinted>2020-08-20T16:51:00Z</cp:lastPrinted>
  <dcterms:modified xsi:type="dcterms:W3CDTF">2020-08-20T11:04:00Z</dcterms:modified>
  <cp:revision>3</cp:revision>
  <dc:subject/>
  <dc:title/>
</cp:coreProperties>
</file>